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ский городской клинический онкологический 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  <w:t>Рак молочной желе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9933FF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 Black" w:ascii="Arial Black" w:hAnsi="Arial Black"/>
        </w:rPr>
        <w:drawing>
          <wp:inline distT="0" distB="0" distL="0" distR="0">
            <wp:extent cx="4285615" cy="2847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к молочной железы</w:t>
      </w:r>
      <w:r>
        <w:rPr>
          <w:rFonts w:cs="Times New Roman" w:ascii="Times New Roman" w:hAnsi="Times New Roman"/>
        </w:rPr>
        <w:t xml:space="preserve"> (РМЖ) прочно занимает лидирующее место в структуре онкозаболеваемости и смертности женского населения в экономически развитых странах мира. Так, ежегодно в мире регистрируется более миллиона вновь выявленных случаев заболевания РМЖ, в том числе в РБ около четырёх тысяч случаев. Ежегодно в мире отмечается прирост новых случаев РМЖ на 1-5%. Не является исключением и Республика Беларусь и, особенно, город Минск, где заболеваемость раком молочной железы наиболее вы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к заболеваемости РМЖ приходится на возраст 45-49 лет. В дальнейшем с наступлением менопаузы заболеваемость начинает снижаться. Исключительно редко РМЖ  встречается у молодых женщин до 20 лет, редко до 30 лет. Отмечена прямая связь возникновения рака молочной железы с наличием мутаций в генах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 xml:space="preserve">-1 и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>-2. Также рак молочной железы может встречаться в составе наследственно-ассоциированных синдромов (в сочетании с раком яичников и ободочной ки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Факторы риска развития рака молочной желе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ты, отсутствие в анамнезе беременностей и 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(особенно, если оно начато в юном возраст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начало менструации (до 12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я менопауза (после 55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ягощенный семейный анамнез (онкозаболевания у кровных родствен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ки, леченные по поводу рака женских половы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 молочной железы в анамне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оническая болез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 алкоголе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функций щитовидной желе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ое воспаление яи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потребление гормонов  с целью контрацепции или лечения — более 10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Когда необходимо обратиться к врач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размеров и симметричности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ормы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яжение или отклонение сосков в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яжение или выбухание участков кожи, ее отечность, напоминающая лимонную ко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е или общее покраснение ко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-914400</wp:posOffset>
            </wp:positionV>
            <wp:extent cx="4662170" cy="440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зелковые уплотнения, изъязвления кожи или соска, наличие корочек, тре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выделений из с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определяемого уплотнения в молочной желе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рака молочной железы, а также рака яичников или ободочной кишки у кровных родстве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Лечение рака  молочной желе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К основным методам лечения рака молочной железы относятся: </w:t>
      </w:r>
      <w:r>
        <w:rPr>
          <w:rFonts w:cs="Times New Roman" w:ascii="Times New Roman" w:hAnsi="Times New Roman"/>
          <w:u w:val="single"/>
        </w:rPr>
        <w:t>хирургическое лечение</w:t>
      </w:r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учевая терапия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химиотерапия</w:t>
        </w:r>
      </w:hyperlink>
      <w:r>
        <w:rPr>
          <w:rFonts w:cs="Times New Roman" w:ascii="Times New Roman" w:hAnsi="Times New Roman"/>
        </w:rPr>
        <w:t xml:space="preserve">,  </w:t>
      </w:r>
      <w:r>
        <w:rPr>
          <w:rFonts w:cs="Times New Roman" w:ascii="Times New Roman" w:hAnsi="Times New Roman"/>
          <w:u w:val="single"/>
        </w:rPr>
        <w:t>гормонотерап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ирургическое лечение</w:t>
      </w:r>
      <w:r>
        <w:rPr>
          <w:rFonts w:cs="Times New Roman" w:ascii="Times New Roman" w:hAnsi="Times New Roman"/>
        </w:rPr>
        <w:t> остаётся ведущим методом лечения рака молочной железы. В настоящее время кроме калечащей мастэктомии хирурги-онкологи владеют широким арсеналом как органосохраняющих, так и реконструктивно-пластических операций, что позволяет пациенткам избежать тяжелой психоэмоциональной травмы, связанной с потерей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Лучевая терапия</w:t>
      </w:r>
      <w:r>
        <w:rPr>
          <w:rFonts w:cs="Times New Roman" w:ascii="Times New Roman" w:hAnsi="Times New Roman"/>
        </w:rPr>
        <w:t> обычно применяется как дополнение (</w:t>
      </w:r>
      <w:r>
        <w:rPr>
          <w:rFonts w:cs="Times New Roman" w:ascii="Times New Roman" w:hAnsi="Times New Roman"/>
          <w:i/>
          <w:iCs/>
        </w:rPr>
        <w:t>адъювантная терапия</w:t>
      </w:r>
      <w:r>
        <w:rPr>
          <w:rFonts w:cs="Times New Roman" w:ascii="Times New Roman" w:hAnsi="Times New Roman"/>
        </w:rPr>
        <w:t>) к хирургическому лечению и осуществляется после проведения операции с целью уничтожения раковых клеток, которые могут остаться на месте удалённой опухоли, и снизить риск рецидива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имиотерапия</w:t>
      </w:r>
      <w:r>
        <w:rPr>
          <w:rFonts w:cs="Times New Roman" w:ascii="Times New Roman" w:hAnsi="Times New Roman"/>
        </w:rPr>
        <w:t> нацелена на подавление клеток опухоли химическими препаратами, к которым эти клетки особенно чувствительны. Может применяться до, после и вместо хирургического лечения (когда имеются противопоказания к хирургическому вмешательству). В последние годы активно развивается новое направление в химиотерапии – «таргетная» терапия, в основе которой лежит избирательное воздействие препаратов на процессы жизнедеятельности опухолев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монотерапия</w:t>
      </w:r>
      <w:r>
        <w:rPr>
          <w:rFonts w:cs="Times New Roman" w:ascii="Times New Roman" w:hAnsi="Times New Roman"/>
        </w:rPr>
        <w:t xml:space="preserve"> заключается в применении гормональных препаратов, блокирующих рецепторы к женским половым гормонам в опухолевых клетках. Метод может использоваться как отдельно, так и в сочетании с химиотерап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FF"/>
          <w:sz w:val="24"/>
          <w:szCs w:val="24"/>
        </w:rPr>
        <w:t xml:space="preserve">В чем заключается профилактика рака молочной желез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вичная профилактика</w:t>
      </w:r>
      <w:r>
        <w:rPr>
          <w:rFonts w:cs="Times New Roman" w:ascii="Times New Roman" w:hAnsi="Times New Roman"/>
        </w:rPr>
        <w:t xml:space="preserve"> - это предупреждение заболевания путем влияния на факторы риска, которые приводят к развитию дан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Изменение репродуктивного поведения современной женщины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аз от абортов. </w:t>
      </w:r>
      <w:r>
        <w:rPr>
          <w:rFonts w:cs="Times New Roman" w:ascii="Times New Roman" w:hAnsi="Times New Roman"/>
        </w:rPr>
        <w:t>Планирование рождения не менее дву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тельно грудное вскармливание хотя бы до полугода, а лучше – до 9-10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кажитесь от вредных привычек, правильно питайтесь, ведите активн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арайтесь избегать хронических стрессовых ситуаций</w:t>
      </w:r>
      <w:r>
        <w:rPr>
          <w:rFonts w:cs="Times New Roman" w:ascii="Times New Roman" w:hAnsi="Times New Roman"/>
        </w:rPr>
        <w:t>, -  именно они оказывают негативное воздействие на здоровье молочной железы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сутствие регулярной половой жизни  может приводить к гормональному дисбалан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0535</wp:posOffset>
            </wp:positionH>
            <wp:positionV relativeFrom="paragraph">
              <wp:posOffset>330835</wp:posOffset>
            </wp:positionV>
            <wp:extent cx="1619885" cy="1614170"/>
            <wp:effectExtent l="0" t="0" r="0" b="0"/>
            <wp:wrapTight wrapText="bothSides">
              <wp:wrapPolygon edited="0">
                <wp:start x="-6213" y="0"/>
                <wp:lineTo x="-6213" y="21469"/>
                <wp:lineTo x="21600" y="21469"/>
                <wp:lineTo x="21600" y="0"/>
                <wp:lineTo x="-62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8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>В летний период времени ограничьте себя от продолжительного пребывания на солнце</w:t>
      </w:r>
      <w:r>
        <w:rPr>
          <w:rFonts w:cs="Times New Roman" w:ascii="Times New Roman" w:hAnsi="Times New Roman"/>
        </w:rPr>
        <w:t>. Лучше загорать в рассеянных лучах, в тени и обязательно в купаль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збегайте  механического травмирования молочных желе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сключите регулярное использование тугого белья</w:t>
      </w:r>
      <w:r>
        <w:rPr>
          <w:rFonts w:cs="Times New Roman" w:ascii="Times New Roman" w:hAnsi="Times New Roman"/>
        </w:rPr>
        <w:t xml:space="preserve">, стягивание нарушает крово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Самообследование - самый доступный способ профилактики заболеваний молочной железы. </w:t>
      </w:r>
      <w:r>
        <w:rPr>
          <w:rFonts w:cs="Times New Roman" w:ascii="Times New Roman" w:hAnsi="Times New Roman"/>
        </w:rPr>
        <w:t>Никто не знает вашу грудь лучше, чем вы сами. Выявить заболевание на ранней стадии можно лишь совместными усилиями – врачей и вашими. Его необходимо проводить ежемесячно. Для осмотра нужно выбрать время в течение недели после окончания менструации. Встаньте прямо и, подняв правую руку вверх, левой ладонью прощупайте правую грудь от подмышки до солнечного сплетения. Затем то же самое проделайте с левой грудью. Не забудьте обследовать также подмышечные впадины, области над ними и над ключ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торичная профилактика</w:t>
      </w:r>
      <w:r>
        <w:rPr>
          <w:rFonts w:cs="Times New Roman" w:ascii="Times New Roman" w:hAnsi="Times New Roman"/>
        </w:rPr>
        <w:t xml:space="preserve"> должна быть направлена на раннее выявление и лечение фоновых и предраковых заболеваний молочной железы (различных форм мастопатии, фиброаденом и др.), а также нарушений эндокринной системы и заболеваний женских половых орга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Раннее выявление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сещение врача-маммолога — специалиста в области заболеваний молочных желез (не реже одного раза в 1—2 года). Всем женщинам моложе 50 лет, а также женщинам во время беременности и лактации, необходимо регулярно (даже при отсутствии жалоб) минимум 1 раз в год проходить осмотр у врача-гинеколога; при необходимости проводить ультразвуковое исследование при наличии жалоб (мастопатия, фиброаденома, липома и др.). Женщинам старше 50 лет необходимо каждые 2 года (даже при отсутствии жалоб) проводить маммографические обсл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! Выявление онкологических заболеваний на ранних стадиях – залог успешного ле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втор: врач- онколог, зав. онкохирургическим отделением Гладышев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1;&#1091;&#1095;&#1077;&#1074;&#1072;&#1103;_&#1090;&#1077;&#1088;&#1072;&#1087;&#1080;&#1103;" TargetMode="External"/><Relationship Id="rId5" Type="http://schemas.openxmlformats.org/officeDocument/2006/relationships/hyperlink" Target="https://ru.wikipedia.org/wiki/&#1061;&#1080;&#1084;&#1080;&#1086;&#1090;&#1077;&#1088;&#1072;&#1087;&#1080;&#1103;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58:00Z</dcterms:created>
  <dc:creator>HomeUser</dc:creator>
  <dc:description/>
  <cp:keywords/>
  <dc:language>en-US</dc:language>
  <cp:lastModifiedBy>OMO-722</cp:lastModifiedBy>
  <cp:lastPrinted>2003-01-01T02:12:00Z</cp:lastPrinted>
  <dcterms:modified xsi:type="dcterms:W3CDTF">2023-01-25T06:41:00Z</dcterms:modified>
  <cp:revision>13</cp:revision>
  <dc:subject/>
  <dc:title>Рак молочной железы(РМЖ) прочно занимает лидирующее место в структуре онкозаболеваемости и смертности женского населения в экономически развитых странах мира</dc:title>
</cp:coreProperties>
</file>